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ranslation of Themes - Twenty Fifteen in Hung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distributed under the same license as the Themes - Twenty Fiftee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2015-08-18 16:52:11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n != 1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Generator: GlotPress/2.4.0-alph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: hu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Themes - Twenty Fifteen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Description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r 2015 default theme is clean, blog-focused, and designed for clarity. Twenty Fifteen's simple, straightforward typography is readable on a wide variety of screen sizes, and suitable for multiple languages. We designed it using a mobile-first approach, meaning your content takes center-stage, regardless of whether your visitors arrive by smartphone, tablet, laptop, or desktop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alapértelmezett Twenty Fiften (2015) sablonunk áttekinthető, a blogolást helyezi a középpontba, és a megjelenésében fontos figyelmet kapott a jól láthatóság. A Twenty Fiften egyszerű, tiszta tipográfiája biztosítja a kiváló olvashatóságot bármilyen méretű képernyőn, és többnyelvű megjelenéssel rendelkezik. Elsődleges megközelítésünk az, hogy kiváló megjelenítést biztosítsunk mobil eszközökön, a tartalmat helyezzük a középpontba, függetlenül attól, hogy a látogató okostelefonon, tableten, laptopon vagy asztali számítógépen érkezik a honlapr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Name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Fift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wenty Fift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e thought on &amp;ldquo;%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ve a comment&lt;span class=\"screen-reader-text\"&gt; on %s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screen-reader-text\"&gt; %s&lt;/span&gt; bejegyzéshez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ábbi bejegyzése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ost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bejegyzése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ingle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search.php: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arch Results for: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kifejezésre történő keresés eredmény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full size attachment li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ull 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ljes mér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tag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ímk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category nam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ategor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tegóri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95 inc/template-tags.php: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tween list items, there is a space after the com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,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author 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ublish da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ed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zétév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Used before post form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eatu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emel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w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jabb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lder Com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ábbi hozzászólá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template-tags.php: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 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 navigáció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r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l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ózsa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ell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ár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r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öté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értelmez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der and Sidebar Background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jrész és oldalsáv háttér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72 inc/customizer.php:94 inc/customizer.php: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pplied to the header on small screens and the sidebar on wide scree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s képernyő méretnél a fejlécre,és az oldalsávra széles képernyő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eader and Sidebar Text Col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jrész és oldalsáv szövegszí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customizer.php: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e Color Sc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p színsém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nc/back-compat.php:37 inc/back-compat.php:48 inc/back-compat.php: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wenty Fifteen requires at least WordPress version 4.1. You are running version %s. Please upgrade and try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Twenty Fifteen használatához minimálisan a WordPress 4.1 verziója szükséges. Ezen a honlapon a %s verzió üzemel. A frissítést követően ismételjük meg a művelet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Parent post 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&lt;span class=\"meta-nav\"&gt;Published in&lt;/span&gt;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span class=\"meta-nav\"&gt;Kategória&lt;/span&gt;: &lt;span class=\"post-title\"&gt;%title&lt;/span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ké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enu and widg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nü és widgete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header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kip to cont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lépés a tartalom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llapse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összezár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xpand child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menü szétnyitás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To add an additional character subset specif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, translate this to 'greek', 'cyrillic', 'devanagari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'vietnamese'. Do not translate into your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Add new subset (greek, cyrillic, devanagari, vietname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-sub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-subs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Inconsolata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Inconsolata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Noto Serif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Noto Serif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If there are characters in your language that are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by Noto Sans, translate this to 'off'. Do not translate in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Noto Sans font: on or off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d widgets here to appear in your sideb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z oldalsávon történő megjelenítéshez itt kell widgetet hozzáad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idget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idget terül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cial Links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zösségi hivatkozások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unctions.php: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sődleges menü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udly powered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#-#-#-#-#  twentyfifteen.pot (Twenty Fifteen 2.0)  #-#-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footer.php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hu.wordpress.org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seems we can&amp;rsquo;t find what you&amp;rsquo;re looking for. Perhaps searching can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nem található az, amire gondoltunk. Talán, egy újabb keresés segíth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orry, but nothing matched your search terms. Please try again with some different keyword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nézést, nem találunk a keresési feltételeknek megfelelő eredményt. Másik kulcsszóval, kifejezéssel újra kellene kezdeni egy keresé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ady to publish your first post? &lt;a href=\"%1$s\"&gt;Get started her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észen állunk az első bejegyzés közzétételére? &lt;a href=\"%1$s\"&gt;Kezdőlépése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none.php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hing Fou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ncs talála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60 content-page.php:37 content-search.php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search.php:33 content.php:61 image.php: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d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keszté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39 content-page.php:26 content.php:41 image.php: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ak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%s: Name of current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ntent-link.php:32 content.php:34 inc/template-tags.php: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reading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részletei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mments are clos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zzászólások lehetősége itt nem engedélyezet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ranslators: 1: number of comments, 2: post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comments.php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ctxt "comments tit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%1$s thought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_plural "%1$s thoughts on &amp;ldquo;%2$s&amp;rdquo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0]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[1]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-bio.php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iew all posts by 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 bejegyzése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uthor-bio.php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ublish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zerző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3 content-link.php:43 content-page.php:30 content.php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#: image.php:65 index.php:50 search.php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2 index.php:49 search.php: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xt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övetke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archive.php:51 index.php:48 search.php: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evious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lőző old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t looks like nothing was found at this location. Maybe try a sear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Úgy tűnik, ezen a helyen nincs értékelhető találat. Talán egy újabb keresés segíth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: 404.php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ops! That page can&amp;rsquo;t be foun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keresett oldal nem található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Author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WordPress te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 WordPress Magyarország csap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. Theme URI of the plugin/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s://wordpress.org/themes/twentyfifteen/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s://wordpress.org/themes/twentyfifteen/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