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ranslation of Themes - Twenty Sixteen in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distributed under the same license as the Themes - Twenty Sixtee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15-12-09 14:02:38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Generator: GlotPress/2.4.0-alpha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: hu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Themes - Twenty Sixteen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heme Name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wenty Six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wenty Sixt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Description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wenty Sixteen is a modernized take on an ever-popular WordPress layout — the horizontal masthead with an optional right sidebar that works perfectly for blogs and websites. It has custom color options with beautiful default color schemes, a harmonious fluid grid using a mobile-first approach, and impeccable polish in every detail. Twenty Sixteen will make your WordPress look beautiful every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wenty Sixteen modernizált kinézete egyike a legnépszerűbb WordPress kinézetnek - vízszintes szalagcímmel és a választható jobb oldali oldalsáv tökéletes a blogokhoz, és más weboldalakhoz is. Saját színbeállításokkal és szépséges alapértelmezett színsémákkal, a kellemes, képernyőhöz igazodó rugalmas dizájn, amely a mobil megjelenést helyezi előtérbe, és minden részlete kifogástalanul kidolgozott. WordPress a Twenty Sixteen sablonnal minden eszközön ragyogóan mut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%s: Name of curren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194 template-parts/content.php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reading&lt;span class=\"screen-reader-text\"&gt; \"%s\"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screen-reader-text\"&gt;\"%s\"&lt;/span&gt; bővebb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%s: Name of curren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88 template-parts/content-page.php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search.php:28 template-parts/content-search.php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single.php:47 template-parts/content.php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&lt;span class=\"screen-reader-text\"&gt; \"%s\"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screen-reader-text\"&gt; \"%s\"&lt;/span&gt; szerkesz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örö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%s: po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comments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e thought on &amp;ldquo;%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amp;ldquo;%s&amp;rdquo; bejegyzéshez egy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earchform.php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submit 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res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earchform.php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placeho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arch &amp;helli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resés &amp;hellip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earchform.php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arch f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resés a következő kifejezésr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oter Social Link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ábrész közösségi hivatkozások 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oter Primary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ábrész elsődleges 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widgets here to appear in your side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oldalsávon történő megjelenítéshez itt kell widgetet hozzáa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.php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eat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eme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none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 seems we can&amp;rsquo;t find what you&amp;rsquo;re looking for. Perhaps searching can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gy tűnik, nem találtuk meg amit kerestünk. :) Talán, egy újabb keresés segíthetn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none.php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but nothing matched your search terms. Please try again with some different keyw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nézést, nem találunk a keresési feltételekhez igazodó eredményt. Másik kulcsszóval, kifejezéssel újra kellene kezdeni egy keresé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none.php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ady to publish your first post? &lt;a href=\"%1$s\"&gt;Get started he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észen állunk az első bejegyzés közzétételére? &lt;a href=\"%1$s\"&gt;Kezdőlépése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none.php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hing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megfelelő talál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biography.php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w all posts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összes bejegyz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biography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th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ző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 po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ábbi bejegyzé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po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bejegyzé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earch.php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arch Results for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kifejezésre történő keresés eredmény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tag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ím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category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teg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egór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99 inc/template-tags.php: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tween list items, there is a space after the com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,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publish 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ed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zzété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post 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ve a comment&lt;span class=\"screen-reader-text\"&gt; on %s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screen-reader-text\"&gt; %s&lt;/span&gt; bejegyzéshez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post author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ár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ür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öté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in Text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ő szöveg szí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értelmez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Text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sodlagos szövegszí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nk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vatkozás szí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 Background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 háttérszí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107 single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Parent post 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pan class=\"meta-nav\"&gt;Published in&lt;/span&gt;&lt;span class=\"post-title\"&gt;%title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meta-nav\"&gt;Kategória&lt;/span&gt;: &lt;span class=\"post-title\"&gt;%title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back-compat.php:41 inc/back-compat.php:54 inc/back-compat.php: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wenty Sixteen requires at least WordPress version 4.4. You are running version %s. Please upgrade and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wenty Sixteen használatához minimálisan a WordPress 4.4 verziója szükséges. Ezen a honlapon a %s verzió üzemel. A frissítést követően próbáljuk új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e Color Sc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 színsé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full size attachment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ull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jes mér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58 template-parts/content-page.php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single.php:26 template-parts/content.php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ké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ő ké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header.php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header.php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kip to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talomho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xpand child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menü szétnyi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lapse child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menü összezár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If there are characters in your language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by Inconsolata, translate this to 'off'. Do not translate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Inconsolata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ent Bottom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talom alatt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79 functions.php: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ppears at the bottom of the content on posts and p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ejegyzések és oldalak tartalma alatt jelenik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ent Bottom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talom alatt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If there are characters in your language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by Merriweather, translate this to 'off'. Do not translate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Merriweather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If there are characters in your language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by Montserrat, translate this to 'off'. Do not translate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Montserrat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de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sá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92 header.php: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cial Link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zösségi hivatkozások 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91 header.php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dleges 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udly powered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szönjük %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s are clo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hozzászólások jelenleg nem engedélyezettek ezen a rész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1: number of comments, 2: po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comments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1$s thought on &amp;ldquo;%2$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%1$s thoughts on &amp;ldquo;%2$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&amp;ldquo;%2$s&amp;rdquo; bejegyzéshez %1$s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&amp;ldquo;%2$s&amp;rdquo; bejegyzéshez %1$s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53 image.php:62 index.php:50 search.php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page.php:28 template-parts/content-single.php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.php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52 index.php:49 search.php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51 index.php:48 search.php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ő 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404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 looks like nothing was found at this location. Maybe try a sear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gy tűnik, ezen a helyen nem található amit kerestünk. Talán egy újabb keresés segíthet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404.php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ops! That page can&amp;rsquo;t be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eresett oldal nem 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heme URI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s://wordpress.org/themes/twentysixteen/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s://wordpress.org/themes/twentysixteen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Author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WordPress t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ordPress Magyarország Közössé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#-#-#-#-#  twentysixteen.pot (Twenty Sixteen 1.5)  #-#-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Author URI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s://wordpress.org/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s://wordpress.org/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